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ЕЛЕГРАММА В СТАХОВУЮ КОМПАНИ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именование страх.компании………..</w:t>
      </w:r>
    </w:p>
    <w:p>
      <w:pPr>
        <w:pStyle w:val="Normal"/>
        <w:rPr/>
      </w:pPr>
      <w:r>
        <w:rPr/>
        <w:t>Куда: Адрес страх.компании …………</w:t>
      </w:r>
    </w:p>
    <w:p>
      <w:pPr>
        <w:pStyle w:val="Normal"/>
        <w:rPr/>
      </w:pPr>
      <w:r>
        <w:rPr/>
        <w:t>Кому: Руководителю отдела КАСК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оставляя Вам свой автомобиль, прошу вас направить представителя вашей компании, с доверенностью, на осмотр аварийного автомобиля марки…………… гос. номер …….…….. принадлежащего (по доверенности), номер полиса(….) . Осмотр состоится …..число-месяц-год-время…. совместно с независимым авто-экспертом по адресу  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неявки акт осмотра будет составлен без вашего учас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елеграмма с копией и уведомлением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1:00Z</dcterms:created>
  <dc:creator>Ринг</dc:creator>
  <dc:description/>
  <cp:keywords/>
  <dc:language>en-US</dc:language>
  <cp:lastModifiedBy>fedotov</cp:lastModifiedBy>
  <dcterms:modified xsi:type="dcterms:W3CDTF">2011-04-20T06:08:00Z</dcterms:modified>
  <cp:revision>4</cp:revision>
  <dc:subject/>
  <dc:title>                           ТЕЛЕГРАММА В СТАХОВУЮ КОМПАНИЮ</dc:title>
</cp:coreProperties>
</file>